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00275" cy="862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cs="Calibri" w:ascii="Calibri" w:hAnsi="Calibri"/>
          <w:b/>
          <w:bCs/>
        </w:rPr>
        <w:t>Associazione beni italiani patrimonio mondiale Unesco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u w:val="single"/>
        </w:rPr>
        <w:t>COMUNICATO STAMPA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30 aprile 2015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Uniti per l'eredità culturale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b/>
          <w:bCs/>
        </w:rPr>
        <w:t>Anche la Villa Romana del Casale il 15 maggio esporrà un drappo nero per manifestare il lutto per la distruzione del patrimonio storico in Medio oriente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Un drappo nero all'ingresso della Villa ed uno nella stanza delle palestriadi, le famose donne in bichini, per testimoniare lo sconcerto e lo sgomento conseguente alla sistematica e brutale distruzione di beni storico-culturali in Medio Oriente - molti dei quali peraltro inclusi nella Lista del Patrimonio dell'umanità - ad opera dei nuovi barbari.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La Villa Romana del Casale si unisce, quindi, all'iniziativa per rendere pubblico il cordoglio per le vittime civili e lo sdegno per lo scempio dei cimeli artistici promossa dall'Associazione beni italiani patrimonio mondiale Unesc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</w:rPr>
      </w:r>
    </w:p>
    <w:p>
      <w:pPr>
        <w:pStyle w:val="Normal"/>
        <w:jc w:val="center"/>
        <w:rPr>
          <w:rFonts w:ascii="Tunga" w:hAnsi="Tunga" w:cs="Tunga"/>
          <w:sz w:val="16"/>
          <w:szCs w:val="16"/>
        </w:rPr>
      </w:pPr>
      <w:r>
        <w:rPr>
          <w:rFonts w:cs="Tunga" w:ascii="Tunga" w:hAnsi="Tunga"/>
          <w:sz w:val="16"/>
          <w:szCs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4140</wp:posOffset>
            </wp:positionV>
            <wp:extent cx="1048385" cy="282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Tunga" w:hAnsi="Tunga"/>
          <w:sz w:val="16"/>
          <w:szCs w:val="16"/>
        </w:rPr>
        <w:t>PER CONTATTI: 349 18344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9:00Z</dcterms:created>
  <dc:creator>Sergio Gessi</dc:creator>
  <dc:description/>
  <dc:language>en-US</dc:language>
  <cp:lastModifiedBy>utente</cp:lastModifiedBy>
  <cp:lastPrinted>2015-05-11T10:12:00Z</cp:lastPrinted>
  <dcterms:modified xsi:type="dcterms:W3CDTF">2015-05-11T08:14:00Z</dcterms:modified>
  <cp:revision>4</cp:revision>
  <dc:subject/>
  <dc:title/>
</cp:coreProperties>
</file>